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Z/2/PN/201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– WYKONYWANYCH USŁUG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Wykaz wykonanych lub wykonywanych,  usług w okresie ostatnich trzech lat przed dniem wszczęcia postępowania, a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żeli okres prowadzenia działalności jest krótszy – w tym okresie, odpowiadających swoim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rodzajem 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( wielkoś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realizowanych – zrealizowanych usług wywozu odpadów - 2 usługi odbioru i transportu odpadów o wartości nie mniejszej niż 200.000,00 zł. brutto każda ) usługom stanowiącym przedmiot zamówienia; świadczenie usług odbioru i transportu odpadów wymagany w celu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otwierdzenia, że Wykonawca posiada niezbędną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edzę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raz doświadczeni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2800"/>
        <w:gridCol w:w="1909"/>
        <w:gridCol w:w="19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Nazwa odbior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rozpoczęcia i zakończenia wykonywania 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 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dmiot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</w:rPr>
        <w:t>Do wykazu należy dołączyć</w:t>
      </w:r>
      <w:r>
        <w:rPr>
          <w:rFonts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kumenty potwierdzające wartość usług,  oraz że ww. usługi zostały wykonane należycie (np. referencje, poświadczenia, faktury protokoły odbioru lub inne posiadane przez Wykonawc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dokumenty potwierdz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 ww. warunek 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ść i data</w:t>
        <w:tab/>
        <w:tab/>
        <w:tab/>
        <w:tab/>
        <w:tab/>
        <w:tab/>
        <w:tab/>
        <w:t>podpis osoby uprawnionej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1:00Z</dcterms:created>
  <dc:creator>xxx</dc:creator>
  <dc:description/>
  <cp:keywords/>
  <dc:language>en-US</dc:language>
  <cp:lastModifiedBy>Danuta Małecka</cp:lastModifiedBy>
  <cp:lastPrinted>2012-10-11T09:12:00Z</cp:lastPrinted>
  <dcterms:modified xsi:type="dcterms:W3CDTF">2017-03-24T06:23:00Z</dcterms:modified>
  <cp:revision>14</cp:revision>
  <dc:subject/>
  <dc:title>…………………………………                                                                    zał</dc:title>
</cp:coreProperties>
</file>