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</w:r>
      <w:r>
        <w:rPr>
          <w:sz w:val="24"/>
        </w:rPr>
        <w:tab/>
        <w:tab/>
        <w:tab/>
        <w:tab/>
        <w:tab/>
        <w:tab/>
        <w:t xml:space="preserve">                   zał. nr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ZÓR 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świadczenie usługi odbioru i transportu odpadów z 10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targowisk  w Poznaniu,  zarządzanych   przez Spółkę z o.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ARGOWISKA” w Poznani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ej w dniu ................... w  Poznaniu,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argowiska” Sp. z o.o. z siedzibą w Poznaniu (61 – 483) przy ul. Górecka 104, zarejestrowaną przez Sąd Rejonowy w Poznaniu – Nowe Miasto i Wilda w Poznaniu, VIII Wydział Gospodarczy Krajowego Rejestru Sądowego pod numerem KRS 0000033085, o kapitale zakładowym w wysokości 2.522.000,00 PLN, NIP: 777 - 00 - 00 - 548, REGON:631012227, reprezentowaną przez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wonę Rafińską - Prezesa Zarządu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>,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zwanym(ch) w dalszej części Umowy </w:t>
      </w:r>
      <w:r>
        <w:rPr>
          <w:rFonts w:cs="Arial" w:ascii="Arial" w:hAnsi="Arial"/>
          <w:b/>
          <w:bCs/>
        </w:rPr>
        <w:t>Wykonawcą,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łącznie w dalszej części Umowy zwanych </w:t>
      </w:r>
      <w:r>
        <w:rPr>
          <w:rFonts w:cs="Arial" w:ascii="Arial" w:hAnsi="Arial"/>
          <w:b/>
          <w:bCs/>
        </w:rPr>
        <w:t>Stronami</w:t>
      </w:r>
      <w:r>
        <w:rPr>
          <w:rFonts w:cs="Arial" w:ascii="Arial" w:hAnsi="Arial"/>
        </w:rPr>
        <w:t>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ostała zawarta w wyniku  udzielenia  przez Zamawiającego zamówienia publicznego w trybie przetargu nieograniczonego prowadzonego zgodnie z przepisami Ustawy z dnia 29 stycznia 2004 r. Prawo zamówień publicznyc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 zleca  a Wykonawca   przyjmuje do wykonania usługi odbioru i transportu odpadów z targowisk  w Poznaniu.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§ 3</w:t>
        <w:tab/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zobowiązuje się 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ezpłatnego podstawienia  pojemników/ kontenerów na zmieszane odpady opakowaniowe kod odpadu 15 01 06, odpady z czyszczenia ulic i placów kod 20 03 03 na targowiskach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Rynek Jeżycki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Plac Bernardyński                  </w:t>
        <w:tab/>
        <w:t xml:space="preserve"> 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Rynek Wildecki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Plac Wielkopolski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Rynek Świt                          </w:t>
        <w:tab/>
        <w:t xml:space="preserve"> 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Targowiska Dolna Wilda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nek Łazarski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Targowisko Urbanowska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owisko Racjonalizatorów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argowisko Bukowsk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320" w:leader="none"/>
          <w:tab w:val="left" w:pos="165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2.Bezpłatnego podstawienia i wywozu z wszystkich wymienionych niżej targowisk  pojemników/kontenerów na opakowania z papieru i tektury kod 15 01 01. W zamian za dostarczenie przez Wykonawcę pojemników na w/w opakowania oraz za koszt ich wywozu, Wykonawca zatrzyma opakowania z papieru i tektury do własnej dyspozy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nek Jeżycki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 Bernardyński            </w:t>
        <w:tab/>
        <w:t xml:space="preserve">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nek Wildecki                 </w:t>
        <w:tab/>
        <w:t xml:space="preserve">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 Wielkopolski              </w:t>
        <w:tab/>
        <w:t xml:space="preserve">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nek Świt                         </w:t>
        <w:tab/>
        <w:t xml:space="preserve">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gowisko Dolna Wilda   </w:t>
        <w:tab/>
        <w:t xml:space="preserve">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nek Łazarski                  </w:t>
        <w:tab/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owisko Urbanowska</w:t>
        <w:tab/>
        <w:t xml:space="preserve">     </w:t>
        <w:tab/>
        <w:t xml:space="preserve">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gowisko Racjonalizatorów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owisko Bukowska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. Opis techniczny stanowi załącznik nr 1  do niniejszej Umow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lość pojemników i wywozów stanowi załącznik nr 1 do opisu technicznego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Harmonogram częstotliwości wywozu stanowią załączniki nr 2, 3 i 4 do opisu techniczneg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sobie możliwość zmiany harmonogramu  ilości i częstotliwości wywozu odpadów w miarę potrzeb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Oznaczenia kontenerów tabliczką identyfikacyjną zawierającą nazwę Wykonawcy,  pojemność kontenera oraz wyraźne oznaczenie rodzaju odpadu, na który ten pojemnik lub kontener jest przeznaczony.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Wymiany i naprawy  uszkodzonych  pojemników/ kontenerów, w przypadku uszkodzeń   oraz  ich utrzymania w należytej  estety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Terminowego  opróżniania pojemników/kontener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Utrzymania czystości  wokół pojemników/ kontenerów, podczas ich opróżniania.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zyjmowania  i  uwzględniania  uzasadnionych reklamacji i ich realizowanie w terminie podanym przez Zamawiająceg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Interwencyjnego wywozu odpadów  na zgłoszenie telefoniczne w ciągu ………… od z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Wykonywanie w okresie wiosenno-letnim, cotygodniowej  dezynfekcji pojemników  kontenerów, odpowiednimi środkami posiadającymi Atest PZH zgodnie z obowiązującym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przepisami. W okresie zimowym, dezynfekcja winna być dokonywana przynajmniej 1 raz w miesiącu, dezynfekcja może być zastąpiona  wymianą brudnych pojemników  na czyste pojemni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13. Wykonawca ponosi odpowiedzialność za ewentualne szkody wyrządzone przez pojazdy odbierające odpad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>14.Ubezpieczenia się od  odpowiedzialności cywilnej z tytułu wykonywania świadczonej usługi, Wykonawca ponosi pełną odpowiedzialność za szkody powstałe wskutek nienależytego wykonania bądź  nie wykonania przedmiotu umowy.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usługi ustala się na czas  określony </w:t>
      </w:r>
      <w:r>
        <w:rPr>
          <w:rFonts w:cs="Arial" w:ascii="Arial" w:hAnsi="Arial"/>
          <w:b/>
          <w:sz w:val="22"/>
          <w:szCs w:val="22"/>
        </w:rPr>
        <w:t>od 01 maja  2017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 30 kwietnia 2018r. </w:t>
      </w:r>
    </w:p>
    <w:p>
      <w:pPr>
        <w:pStyle w:val="Normal"/>
        <w:ind w:left="70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§ 5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amawiający  zobowiązuje się d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znaczenia w porozumieniu z Wykonawcą miejsc na wskazanych wyżej targowiskach gdzie zostaną umieszczone pojemniki/ kontenery do  gromadzenia  odpadów,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bezpieczeni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ośrednieg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jazdu d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jemników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pola</w:t>
      </w:r>
      <w:r>
        <w:rPr>
          <w:rFonts w:cs="Arial" w:ascii="Arial" w:hAnsi="Arial"/>
          <w:spacing w:val="20"/>
          <w:sz w:val="22"/>
          <w:szCs w:val="22"/>
        </w:rPr>
        <w:t xml:space="preserve"> manewrowego</w:t>
      </w:r>
      <w:r>
        <w:rPr>
          <w:rFonts w:cs="Arial" w:ascii="Arial" w:hAnsi="Arial"/>
          <w:sz w:val="22"/>
          <w:szCs w:val="22"/>
        </w:rPr>
        <w:t xml:space="preserve"> dla pojazdu, w trakcie odbioru pojemników/ kontener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Terminowej zapłaty, zgodnie z zawartą umową,  wynagrodzenia za wykonane usługi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Ceny wywoz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Rynek Jeżycki</w:t>
      </w:r>
      <w:r>
        <w:rPr>
          <w:rFonts w:cs="Arial" w:ascii="Arial" w:hAnsi="Arial"/>
        </w:rPr>
        <w:t xml:space="preserve"> wynos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................................. zł. za wywóz 1 pojemnika o pojemności 1100L-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 zł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......... 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................................. zł. za wywóz 1 pojemnika o pojemności 1100L-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 zł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......... 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. zł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Plac Bernardyński</w:t>
      </w:r>
      <w:r>
        <w:rPr>
          <w:rFonts w:cs="Arial" w:ascii="Arial" w:hAnsi="Arial"/>
        </w:rPr>
        <w:t xml:space="preserve">   wyno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 zł. za wywóz 1 pojemnika o pojemności 1100L –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zł. 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 zł. za wywóz 1 pojemnika o pojemności 1100L -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Rynek Wildecki</w:t>
      </w:r>
      <w:r>
        <w:rPr>
          <w:rFonts w:cs="Arial" w:ascii="Arial" w:hAnsi="Arial"/>
        </w:rPr>
        <w:t xml:space="preserve"> wyno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zł. za wywóz 1 pojemnika o pojemności 1100L -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zł. za wywóz 1 pojemnika o pojemności 1100L -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Plac Wielkopolski</w:t>
      </w:r>
      <w:r>
        <w:rPr>
          <w:rFonts w:cs="Arial" w:ascii="Arial" w:hAnsi="Arial"/>
        </w:rPr>
        <w:t xml:space="preserve"> wyno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zł. za wywóz 1 pojemnika o pojemności 1100L -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…………….. % tj. ………………….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zł. za wywóz 1 pojemnika o pojemności 1100L -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Rynek Świt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zł. za wywóz 1 pojemnika o pojemności 1100L -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 zł. za wywóz 1 pojemnika o pojemności 1100L -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Dolna Wilda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 zł.  za wywóz 1 pojemnika o pojemności 1100L-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………………………………………………………………………… zł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 . zł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zł. za wywóz 1 pojemnika o pojemności 1100L -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Rynek Łazarski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 zł.  za wywóz 1 pojemnika o pojemności 1100L -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.. zł. 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zł. za wywóz 1 pojemnika  o pojemności 1100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Urbanowska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... zł. za wywóz 1 pojemnika o pojemności 1100L - kod 15 01 0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zł. za wywóz 1 pojemnika o pojemności 1100L -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Racjonalizatorów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 zł. za wywóz 1 pojemnika o pojemności 1100L - kod 15 01 0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 zł. za wywóz 1 pojemnika o pojemności 1100L-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Bukowska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 zł. za wywóz 1 pojemnika o pojemności 1100L - kod 15 01 0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 zł. za wywóz 1 pojemnika o pojemności 1100L-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ączna wartość za całość umowy wynos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etto: …………………………… zł.(sł……………………………………………00/100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atek VAT 8% …………… zł. ( sł.…………………….………………………00/100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rutto …………………    zł. ( sł.……………………………..……………………00/1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wca gwarantuje niezmienność cen przez okres trwania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Zamawiający zastrzega sobie możliwość zmniejszenia zamówienia w zależności od potrzeb. Jest to uwarunkowane względami społeczno-gospodarczymi oraz warunkami atmosferycznymi, jednak nie więcej </w:t>
      </w:r>
      <w:r>
        <w:rPr>
          <w:rFonts w:cs="Arial" w:ascii="Arial" w:hAnsi="Arial"/>
          <w:b/>
          <w:color w:val="000000"/>
          <w:sz w:val="22"/>
          <w:szCs w:val="22"/>
        </w:rPr>
        <w:t>niż 20 % w</w:t>
      </w:r>
      <w:r>
        <w:rPr>
          <w:rFonts w:cs="Arial" w:ascii="Arial" w:hAnsi="Arial"/>
          <w:b/>
          <w:sz w:val="22"/>
          <w:szCs w:val="22"/>
        </w:rPr>
        <w:t xml:space="preserve"> stosunku do całości zamówi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Rozliczenie pomiędzy stronami następować będzie na podstawie cen jednostkowych faktycznie wykonanych usłu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ind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Zapłata wynagrodzenia nastąpi na rachunek bankowy Wykonawcy  w terminie 30 dni od dnia otrzymania prawidłowo wystawionej przez Wykonawcę faktury  za usługi świadczone w okresie nie dłuższym niż 1 miesią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reklamacji Wykonawca zobowiązany jest do ponownego wystawienia  faktury, uwzględniającej  wspólnie stanowisko dotyczące zgłoszonej rekla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, że Pracownicy świadczący Usługi wymienieni w załączniku nr 8 do Umowy, będą w okresie realizacji Umowy zatrudnieni na podstawie umowy o pracę w rozumieniu przepisów ustawy z dnia 26 czerwca 1974 r. - Kodeks pracy (Dz. U. z 2014 r., poz. 1502 z późn. zm.), zgodnie z oświadczeniem załączonym do Umowy.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spacing w:before="0" w:after="138"/>
        <w:jc w:val="both"/>
        <w:rPr>
          <w:rFonts w:ascii="Arial" w:hAnsi="Arial" w:eastAsia="Malgun Gothic" w:cs="Arial"/>
          <w:color w:val="000000"/>
          <w:sz w:val="22"/>
          <w:szCs w:val="22"/>
        </w:rPr>
      </w:pPr>
      <w:r>
        <w:rPr>
          <w:rFonts w:eastAsia="Malgun Gothic" w:cs="Arial" w:ascii="Arial" w:hAnsi="Arial"/>
          <w:color w:val="000000"/>
          <w:sz w:val="22"/>
          <w:szCs w:val="22"/>
        </w:rPr>
        <w:t xml:space="preserve">2.Wykonawca w celu realizacji wykonania zamówienia zobowiązuje się zatrudniać co najmniej 4 pracowników na podstawie umowy o pracę na czas trwania wykonania zamówienia. W czasie wykonywania Umowy, Wykonawca załączać będzie do każdej faktury wykaz osób zatrudnionych na umowę o pracę  ze wskazaniem imion i nazwisk. Wykonawca na każde żądanie Zamawiającego przedstawi kopię druku RCA. W przypadku niezatrudnienia przy realizacji zamówienia w/w osób, niezłożenia wykazu, lub stwierdzenia nieprawdziwego wykazu, Zamawiający będzie miał prawo zastosować karę umowną zgodnie z § 8 ust.2 pkt 3 i 4 Umowy. Kara będzie naliczana za każdy miesiąc, w którym Wykonawca nie wypełnił zobowiązania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Malgun Gothic" w:cs="Arial"/>
          <w:color w:val="000000"/>
          <w:sz w:val="22"/>
          <w:szCs w:val="22"/>
        </w:rPr>
      </w:pPr>
      <w:r>
        <w:rPr>
          <w:rFonts w:eastAsia="Malgun Gothic"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 Zmiana pracownika świadczącego usługi skutkuje zmianą treści załącznika do Umowy „Wykaz Pracowników świadczących usługi” i nie wymaga zawierania przez Strony aneksu do Umowy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nie jest zobowiązany do zapłaty Wykonawcy wynagrodzenia za usługi wywozu, które nie zostały wykonane.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Wykonawca zapłaci Zamawiającemu kary umowne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 xml:space="preserve">1) za każdy dzień, w którym Wykonawca nie wykonał odbioru odpadów albo wykonał nienależycie obowiązki wynikające z niniejszej Umowy, Zamawiającemu przysługuje uprawnienie do potrącenia z miesięcznego wynagrodzenia należnego Wykonawcy w danym miesiącu, kary umownej w wysokości 5 % miesięcznego wynagrodzenia brutto. 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przypadku nienależytego wykonania usługi ( braku wywozu pojemnika/odpadów ) Zamawiający może zlecić wywóz innemu Wykonawcy, przy czym należność za wykonanie tej usługi zostanie potrącona z miesięcznego wynagrodzenia Wykonawcy, lub z udzielonego przez Wykonawcę zabezpieczenia należytego wykonania zamówienia. 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) za niedopełnienie wymogu zatrudniania Pracowników świadczących usługi na podstawie umowy o pracę w rozumieniu przepisów Kodeksu Pracy – w wysokości kwoty minimalnego wynagrodzenia za pracę ustalonego na podstawie przepisów o minimalnym wynagrodzeniu za pracę (obowiązujących w chwili stwierdzenia przez Zamawiającego niedopełnienia przez Wykonawcę wymogu zatrudniania Pracowników świadczących usługi na podstawie umowy o pracę w rozumieniu przepisów Kodeksu Pracy) oraz liczby miesięcy w okresie realizacji Umowy, w których nie dopełniono przedmiotowego wymogu – za każdą osobę poniżej liczby wymaganych Pracowników świadczących usługi na podstawie umowy o pracę wskazanej przez Wykonawcę w wykazie do Umowy – 5 % miesięcznego wynagrodzenia brutt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 zwłokę w przekazaniu dokumentów, o których mowa w § 7 ust  2 Umowy, z przyczyn leżących po stronie Wykonawcy - w wysokości 5 % miesięcznego wynagrodzenia brutto za każdy rozpoczęty dzień zwłoki licząc od dnia następnego po dniu wyznaczonym na ich przekazanie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 przypadku nieprzedłożenia przez Wykonawcę dowodu zawarcia umowy ubezpieczenia, warunków odpowiedzialności ubezpieczyciela lub dowodu opłacenia składki, o którym mowa w § 12 ust 2 Umowy  w wysokości 0,5 % wynagrodzenia  brutto wskazanego w  § 6 ust 1 pkt. 11 Umowy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, gdy potrącenie kary umownej z wynagrodzenia Wykonawcy albo z zabezpieczenia należytego wykonania Umowy nie będzie możliwe, Wykonawca zobowiązuje się do zapłaty kary umownej w terminie 14 dni roboczych od dnia otrzymania noty obciążeniowej wystawionej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Zamawiający zastrzega sobie prawo do odszkodowania uzupełniającego, przewyższającego wysokość kar umownych, do wysokości rzeczywiście poniesionej szkody na zasadach ogólnych określonych przepisami Kodeksu cywiln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ustalają, że odpowiedzialność za szkody powstałe w związku ze świadczeniem usług objętych umową obciążać będą Wykonawcę w tym personel,  którym się posługuje w wykonywaniu umowy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 Wykonawca zobowiązany będzie do pokrycia kosztów wszelkich mandatów, grzywien i kar nałożonych na Zamawiającego przez uprawnione organy kontrolne jeżeli przyczyną ich nałożenia będzie działanie lub zaniechanie Wykonawcy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 Zamawiający może potrącić naliczone kary umowne ze swoich zobowiązań wobec Wykonawcy, na co przez podpisanie Umowy wyraża zgodę Wykonawca, albo z zabezpieczenia należytego wykonania Umowy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Część usług określonych w ofercie Wykonawca może zlecić Podwykonawcom po uzyskaniu zgody Zamawiającego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lecenie wykonania części usług Podwykonawcom nie zmienia zobowiązań Wykonawcy wobec Zamawiającego za wykonanie tej części usługi. Wykonawca jest odpowiedzialny za działania, uchybienia i zaniedbania Podwykonawców i ich pracowników w takim samym stopniu jakby były to działania, uchybienia lub zaniedbania jego własne.</w:t>
      </w:r>
    </w:p>
    <w:p>
      <w:pPr>
        <w:pStyle w:val="Bezodstpw"/>
        <w:spacing w:lineRule="auto" w:line="276"/>
        <w:ind w:left="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"/>
        <w:spacing w:lineRule="auto" w:line="276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Jeżeli Zamawiający w terminie 7 dni od przedstawienia mu przez Wykonawcę umowy z Podwykonawcą wraz z częścią usług określonych w umowie nie zgłosi na piśmie sprzeciwu lub zastrzeżeń uważa się, że wyraził zgodę na zawarcie umowy.</w:t>
      </w:r>
    </w:p>
    <w:p>
      <w:pPr>
        <w:pStyle w:val="Bezodstpw"/>
        <w:spacing w:lineRule="auto" w:line="276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Umowa, o której mowa w ust. 3 powinna być zawarta w formie pisemnej pod rygorem nieważności.</w:t>
      </w:r>
    </w:p>
    <w:p>
      <w:pPr>
        <w:pStyle w:val="Bezodstpw"/>
        <w:spacing w:lineRule="auto" w:line="276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Zamawiający nie wyrazi zgody na zawarcie z Podwykonawcą umowy, której treść będzie sprzeczna z treścią umowy zawartej z Wykonawcą.</w:t>
      </w:r>
    </w:p>
    <w:p>
      <w:pPr>
        <w:pStyle w:val="Bezodstpw"/>
        <w:spacing w:lineRule="auto" w:line="276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Zamawiający oraz Wykonawca ponoszą solidarną odpowiedzialność za zapłatę wynagrodzenia za usługi wykonane przez Podwykonawców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7.Zapłata na rzecz Wykonawcy nastąpi po przedłożeniu oświadczenia Podwykonawcy, że otrzymał pełną zapłatę za dany okres rozliczeniowy.   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8.W przypadku zawarcia umowy z Podwykonawcą bez zgody Zamawiającego oraz w przypadku nieuwzględnienia sprzeciwu lub zastrzeżeń do umowy zgłoszonych przez Zamawiającego zgodnie z treścią ust. 4, Zamawiający jest zwolniony z odpowiedzialności o której mowa w ust. 6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Nadzór nad prawidłową realizacją usług wywozów odpadów sprawuje Pion Rozwoju i Eksploatacji Spółki Targowiska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 Koordynatorem ze Strony Zamawiającego jest ………………………….nr tel. ………………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>3. Koordynatorem ze Strony Wykonawcy jest ………………………………nr tel.……………….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 podstawie art. 150 Ustawy Prawo Zamówień Publicznych ustala się zabezpieczenie należytego wykonania Umowy w wysokości 8% ceny ofertowej brutto, na okres jej trwania. Kwota zabezpieczenia wynosi: ……………………….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kumenty te stanowią załącznik nr 6 do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bezpieczenie należytego wykonania Umowy służy pokryciu roszczeń z tytułu niewykonania lub nienależytego wykonania Umowy przez Wykonawcę. Zamawiający jest upoważniony do potrącenia z zabezpieczenia należytego wykonania Umowy, kar umownych lub innych kwot należnych Wykonawcy z tytułu niewykonania lub nienależytego wykonania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d podpisaniem Umowy zostało wniesione zabezpieczenie należytego wykonania Umowy w formie: 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wrot zabezpieczenia przez Zamawiającego nastąpi w terminie 30 dni od dnia wykonania usługi i uznania przez Zamawiającego za należycie wykonan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2 </w:t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uje się posiadać przez cały okres obowiązywania Umowy ubezpieczenie odpowiedzialności cywilnej w zakresie prowadzonej działalności, z sumą ubezpieczenia nie mniejszą niż 300.000,00 zł (słownie: trzystatysięcyzłotych) dla jednej i wszystkich szkód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 Wykonawca zobowiązany jest przedłożyć Zamawiającemu dowód zawarcia umowy ubezpieczenia, warunki odpowiedzialności ubezpieczyciela oraz dowód opłacenia składki. Dokumenty te stanowią załącznik nr 5 do Umowy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eżeli okres ubezpieczenia będzie krótszy niż okres trwania Umowy, Wykonawca zobowiązany jest do przedłużenia ubezpieczenia i przedłożenia Zamawiającemu dokumentów, o których mowa w ust. 2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Wykonawca zobowiązany jest do informowania Zamawiającego o wszelkich zmianach treści zawartej umowy ubezpieczenia, o której mowa w ust. 1, w terminie trzech dni roboczych od dnia ich wejścia w życie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Wykonawca posiada polisę OC  Nr ……………………………………………….. na kwotę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W przypadku naruszenia przez Wykonawcę warunków Umowy, w szczególności niewykonywania, bądź nieterminowego lub nienależytego wykonywania usług wywozu odpadów, Zamawiającemu przysługuje prawo rozwiązania Umowy z 1 miesięcznym okresem wypowiedzenia po uprzednim przeprowadzeniu postępowania wyjaśniającego.  Tak dokonane rozwiązanie  jest skuteczne  w dniu doręczenia oświadczenia Zamawiającego w  siedzibie  Wykonawcy albo doręczenia do  jego siedziby oświadczenia Zamawiającego w postaci  przesyłki poleconej.</w:t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 xml:space="preserve">W razie zaistnienia istotnej zmiany okoliczności powodującej, że wykonanie Umowy </w:t>
        <w:br/>
        <w:t xml:space="preserve">nie leży w interesie publicznym, czego nie można było przewidzieć w chwili zawarcia Umowy, Zamawiający może odstąpić od Umowy lub jej części w terminie 30 dni od powzięcia wiadomości o tych okolicznościach. W takim wypadku Wykonawca może żądać wynagrodzenia za usługi już wykonane.    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44 ust 1 Ustawy Prawo zamówień publicznych, Zamawiający przewiduje możliwość dokonania zmian postanowień niniejszej Umowy w następujących przypadkach: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kwidacji targowiska lub części targowiska, lub w przypadku przejęcia terenu przez inny organ zarządzający ilość i częstotliwość wywozu może ulec umniejszeni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likwidacji targowiska lub części targowiska, lub w przypadku przejęcia terenu  przez inny   organ zarządzający, wartość za całość usługi może ulec umniejszeni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zmniejszenia ilości wywozów w takim przypadku wynagrodzenie Wykonawcy ulegnie proporcjonalnemu zmniejszeniu do kwoty należnej za wywóz w stosunku ilości pierwotnej. 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 sytuacjach, których nie można było przewidzieć w chwili zawarcia Umowy, a nie powstałych z winy Zamawiającego lub Wykonawcy, Zamawiający dopuszcza możliwość niezrealizowania pełnego zakresu Umowy,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zaistnienia siły wyższej polegającej na powstaniu zdarzenia niezależnego od Wykonawcy, niewynikającego z jego problemów organizacyjnych, którego strony Umowy nie mogły przewidzieć, któremu nie mogły zapobiec ani któremu nie mogły przeciwdziałać, a które uniemożliwiają Wykonawcy wykonanie w części lub w całości jego zobowiązania wynikającego z niniejszej Umowy. Siła wyższa obejmuje w szczególności następujące zdarzenia: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klęski żywiołowe, takie jak huragany, powodzie, trzęsienie ziemi, niskie temperatury powietrza uniemożliwiające zachowanie wymogów technologicznych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unty, niepokoje, strajk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§</w:t>
      </w:r>
      <w:r>
        <w:rPr>
          <w:rFonts w:eastAsia="Arial Unicode MS" w:cs="Arial Unicode MS" w:ascii="Arial Unicode MS" w:hAnsi="Arial Unicode MS"/>
        </w:rPr>
        <w:t xml:space="preserve"> 17</w:t>
      </w:r>
    </w:p>
    <w:p>
      <w:pPr>
        <w:pStyle w:val="Bezodstpw"/>
        <w:spacing w:lineRule="auto" w:line="276"/>
        <w:jc w:val="both"/>
        <w:rPr/>
      </w:pPr>
      <w:r>
        <w:rPr>
          <w:rFonts w:eastAsia="Arial Unicode MS" w:cs="Arial Unicode MS" w:ascii="Arial Unicode MS" w:hAnsi="Arial Unicode MS"/>
        </w:rPr>
        <w:t>W sprawach nieuregul</w:t>
      </w:r>
      <w:r>
        <w:rPr>
          <w:rFonts w:cs="Arial" w:ascii="Arial" w:hAnsi="Arial"/>
        </w:rPr>
        <w:t xml:space="preserve">owanych niniejszą Umową zastosowanie mają przepisy  Ustawy Prawo zamówień publicznych  oraz Kodeksu Cywilnego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8</w:t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 sprawach wynikłych w związku z Umową, rozstrzygane będą przez właściwy rzeczowo Sąd w Poznaniu.</w:t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Umowę sporządzono w trzech jednobrzmiących egzemplarzach, dwa dla Zamawiającego, jeden  egzemplarz dla Wykonawcy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/ Opis techniczny wywozów – załącznik nr 1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2/ Wykaz pojemników i wywozów – załącznik nr 1 do opisu technicznego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/ Harmonogramy wywozów załącznik nr 2, 3 i 4 do opisu technicznego i Umowy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/ Wykaz osób zatrudnionych na umowę o pracę zgodnie z § 7 pkt 1 -  załącznik nr 8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/ Polisa OC – załącznik nr 5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/Zabezpieczenie wykonania Umowy – załącznik nr 6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ZAMAWIAJĄCY</w:t>
        <w:tab/>
        <w:tab/>
        <w:tab/>
        <w:t xml:space="preserve">                             WYKONAW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3:00Z</dcterms:created>
  <dc:creator>Danuta Wiza</dc:creator>
  <dc:description/>
  <cp:keywords/>
  <dc:language>en-US</dc:language>
  <cp:lastModifiedBy>Danuta Małecka</cp:lastModifiedBy>
  <cp:lastPrinted>2017-04-04T13:21:00Z</cp:lastPrinted>
  <dcterms:modified xsi:type="dcterms:W3CDTF">2017-04-05T05:51:00Z</dcterms:modified>
  <cp:revision>112</cp:revision>
  <dc:subject/>
  <dc:title/>
</cp:coreProperties>
</file>