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Z/1/PN/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W związku z postępowaniem prowadzonym w trybie przetargu nieograniczonego n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ługi porządkowe  na placach targowiskowych i Jarmarkach w Poznaniu ; Rynek Wildecki, Rynek Jeżycki, Rynek Świt, Plac Wielkopolski, Dolna Wilda, Rynek Łazarski, Plac Bernardyński, Rynek Racjonalizatorów, Jarmarkach; Wielkanocny, Świętojański, Betlejem Poznańskie, Wielkanocny 2020r., administrowanych przez Spółkę z o.o. TARGOWISKA w Pozn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ykonanie usługi   według następującej 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Rynek Wildec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2.658m2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y okres ( 12 miesięcy) realizacji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Rynek Jeżyc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3.098m2 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Rynek Świ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2.651m2  / 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Plac Wielkopol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3.286m2 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 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… z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lna Wil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prace porządkowe na targowisku Dolna Wilda o powierzchni 3.608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ewnątrz hali targowej oraz o powierzchni 1.594m²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ykorzystywanego  pod obsługę komunikacyjną targ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Rynek Łazar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 prace porządkowe na placu targowisk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o powierzchni 5.448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Plac Bernard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 prace porządkowe na placu targowiskowy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o powierzchni 2.051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Rynek Racjonalizator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za prace porządkowe na placu targowisk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o powierzchni 1.170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  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Jarmark Wielkanoc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Jarmark Świętojań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5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)  Jarmark Betlej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) Jarmark Wielkanocny 2020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000000"/>
        </w:rPr>
        <w:t>13) 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……………………….. 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..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 8% ……………………………..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…………………………………….. 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.. z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, doliczony zgodnie z obowiązującymi w Polsce przepisami, podatek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zas reakcji na usunięcie nieprawidłowości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Termin realizacji zamówienia dla targowisk: od 01.04.2019 – 31.03.2020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4.Termin realizacji zamówienia dla Jarmarku Wielkanocnego: od 06.04.2019 do 15.04.2019r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vertAlign w:val="superscript"/>
        </w:rPr>
        <w:t>5.Termin realizacji zamówienia dla Jarmarku Świętojańskiego: od 08.06.2019 do 24.06.2019r.</w:t>
      </w:r>
    </w:p>
    <w:p>
      <w:pPr>
        <w:pStyle w:val="Normal"/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6.Termin realizacji zamówienia dla Jarmarku Betlejem - od   30.11.2019 do 21.12.2019r.</w:t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7.Termin realizacji zamówienia dla Jarmarku Wielkanocnego 2020r: od 28.03.2020 do 06.04.2020r</w:t>
      </w:r>
      <w:r>
        <w:rPr>
          <w:rFonts w:cs="Arial" w:ascii="Arial" w:hAnsi="Arial"/>
          <w:sz w:val="36"/>
          <w:szCs w:val="36"/>
          <w:vertAlign w:val="superscrip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Oświadczamy, że uważamy się za związanych niniejszą ofertą przez okres 30 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icząc bieg terminu od moment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Ceny podane w ofercie nie ulegną zmianie w trakcie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trudnienia podwykonawców odpowiadamy za ich pracę jak za swo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3.W przypadku wybrania naszej oferty, przed podpisaniem umowy złożymy zabezpieczenie       należytego wykonania umowy w wysokości 8% ceny ofertowej brutto  w formie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zgodnie z warunkami ustalonymi w specyfikacji.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Oświadczamy, że wypełniliśmy obowiązki informacyjne przewidziane w art. 13 lub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-284" w:hanging="0"/>
        <w:rPr>
          <w:rFonts w:ascii="Arial" w:hAnsi="Arial" w:cs="Arial"/>
          <w:color w:val="00B0F0"/>
          <w:sz w:val="22"/>
          <w:szCs w:val="22"/>
          <w:lang w:eastAsia="en-US"/>
        </w:rPr>
      </w:pPr>
      <w:r>
        <w:rPr>
          <w:rFonts w:cs="Arial" w:ascii="Arial" w:hAnsi="Arial"/>
          <w:color w:val="00B0F0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5.Oświadczamy, że akceptujemy  postanowienia zawarte w SIWZ oraz w załącznikach do SIWZ i Umowy, zobowiązujemy się w przypadku wyboru naszej oferty do zawarcia umowy na warunkach określonych we wzorze umowy stanowiącym zał. Nr 8 do SI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eczęć i podpi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sób uprawnionych do reprezentowania firm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xxx</dc:creator>
  <dc:description/>
  <cp:keywords/>
  <dc:language>en-US</dc:language>
  <cp:lastModifiedBy>Danuta Małecka</cp:lastModifiedBy>
  <cp:lastPrinted>2015-02-26T07:38:00Z</cp:lastPrinted>
  <dcterms:modified xsi:type="dcterms:W3CDTF">2019-02-07T12:23:00Z</dcterms:modified>
  <cp:revision>45</cp:revision>
  <dc:subject/>
  <dc:title/>
</cp:coreProperties>
</file>