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Z/1/PN/2019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                                                                    </w:t>
      </w:r>
      <w:r>
        <w:rPr>
          <w:sz w:val="23"/>
          <w:szCs w:val="23"/>
        </w:rPr>
        <w:tab/>
        <w:t>zał. nr 6 do SIW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nazwa i adres wykonawcy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AZ WYKONANYCH – WYKONYWANYCH USŁUG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sz w:val="23"/>
          <w:szCs w:val="23"/>
        </w:rPr>
        <w:t>Wykaz wykonanych lub wykonywanych, głównych usług w okresie ostatnich trzech lat przed dniem wszczęcia postępowania, a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żeli okres prowadzenia działalności jest krótszy – w tym okresie, odpowiadających swoim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rodzajem 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( wielkoś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realizowanych – zrealizowanych usług porządkowych, 2 usługi sprzątania terenów zewnętrznych o</w:t>
      </w:r>
      <w:r>
        <w:rPr/>
        <w:t xml:space="preserve"> wielkości powierzchni usługi nie mniej 2000m²</w:t>
      </w:r>
      <w:r>
        <w:rPr>
          <w:sz w:val="23"/>
          <w:szCs w:val="23"/>
        </w:rPr>
        <w:t xml:space="preserve"> każda ) w celu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otwierdzenia, że Wykonawca posiada niezbędną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edzę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raz doświadczenie: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9"/>
        <w:gridCol w:w="2800"/>
        <w:gridCol w:w="1909"/>
        <w:gridCol w:w="19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odbior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rozpoczęcia i zakończenia wykonywania 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 w złot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Do wykazu należy dołączy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kumenty potwierdzające wielkość powierzchni,  oraz że ww. usługi zostały wykonane należycie (np. referencje, poświadczenia, faktury protokoły odbioru lub inne posiadane przez wykonawc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 xml:space="preserve">dokumenty </w:t>
      </w:r>
      <w:r>
        <w:rPr/>
        <w:t xml:space="preserve">potwierdzające </w:t>
      </w:r>
      <w:r>
        <w:rPr>
          <w:sz w:val="23"/>
          <w:szCs w:val="23"/>
        </w:rPr>
        <w:t>ww. warunek 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ejscowość i data</w:t>
        <w:tab/>
        <w:tab/>
        <w:tab/>
        <w:tab/>
        <w:tab/>
        <w:tab/>
        <w:tab/>
        <w:t>podpis osoby upraw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1:00Z</dcterms:created>
  <dc:creator>xxx</dc:creator>
  <dc:description/>
  <cp:keywords/>
  <dc:language>en-US</dc:language>
  <cp:lastModifiedBy>Danuta Małecka</cp:lastModifiedBy>
  <cp:lastPrinted>2012-10-11T09:12:00Z</cp:lastPrinted>
  <dcterms:modified xsi:type="dcterms:W3CDTF">2019-01-31T07:36:00Z</dcterms:modified>
  <cp:revision>5</cp:revision>
  <dc:subject/>
  <dc:title>…………………………………                                                                    zał</dc:title>
</cp:coreProperties>
</file>