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NZ/3/PN/2019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nr 2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FER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EDZIBA WYKONAWCY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r telefonu (fax) 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stępowaniem prowadzonym w trybie przetargu nieograniczonego na „Odbiór i transport odpadów z 9 targowisk w Poznaniu administrowanych przez – „TARGOWISKA” Sp. z o.o., w Poznaniu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odbiór i transport odpadów z targowisk zgodnie z warunkami technicznymi przedstawionymi w zał.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Rynek Jeżycki</w:t>
      </w:r>
      <w:r>
        <w:rPr>
          <w:rFonts w:cs="Arial" w:ascii="Arial" w:hAnsi="Arial"/>
        </w:rPr>
        <w:t xml:space="preserve"> wyno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................................. zł. za wywóz 1 pojemnika o pojemności 1100L-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 zł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....... 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................................. zł. za wywóz 1 pojemnika o pojemności 1100L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 zł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....... 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. zł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Plac   Bernardyński</w:t>
      </w:r>
      <w:r>
        <w:rPr>
          <w:rFonts w:cs="Arial" w:ascii="Arial" w:hAnsi="Arial"/>
        </w:rPr>
        <w:t xml:space="preserve">  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za wywóz 1 pojemnika o pojemności 1100L –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zł. 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za wywóz 1 pojemnika o pojemności 1100L -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Rynek Wildecki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zł.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zł. za wywóz 1 pojemnika o pojemności 1100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Cena jednostkowa wywozu jednego pojemnika dla targowiska </w:t>
      </w:r>
      <w:r>
        <w:rPr>
          <w:rFonts w:cs="Arial" w:ascii="Arial" w:hAnsi="Arial"/>
          <w:b/>
          <w:bCs/>
        </w:rPr>
        <w:t>Plac Wielkopolski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zł.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.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netto:  ...............................zł. za wywóz 1 pojemnika o pojemności 1100L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Cena jednostkowa wywozu jednego pojemnika dla targowiska </w:t>
      </w:r>
      <w:r>
        <w:rPr>
          <w:rFonts w:cs="Arial" w:ascii="Arial" w:hAnsi="Arial"/>
          <w:b/>
          <w:bCs/>
        </w:rPr>
        <w:t>Rynek Świt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zł.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za wywóz 1 pojemnika o pojemności 1100L -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)Cena jednostkowa wywozu jednego pojemnika dla targowiska </w:t>
      </w:r>
      <w:r>
        <w:rPr>
          <w:rFonts w:cs="Arial" w:ascii="Arial" w:hAnsi="Arial"/>
          <w:b/>
          <w:bCs/>
        </w:rPr>
        <w:t>Dolna Wilda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………………………………………………………………………… zł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 . 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………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zł. za wywóz 1 pojemnika o pojemności 1100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7)Cena jednostkowa wywozu jednego pojemnika dla targowiska </w:t>
      </w:r>
      <w:r>
        <w:rPr>
          <w:rFonts w:cs="Arial" w:ascii="Arial" w:hAnsi="Arial"/>
          <w:b/>
          <w:bCs/>
        </w:rPr>
        <w:t>Rynek Łazarski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 zł. 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 zł. 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zł. za wywóz 1 pojemnika  o pojemności 1100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8)Cena jednostkowa wywozu jednego pojemnika dla targowiska </w:t>
      </w:r>
      <w:r>
        <w:rPr>
          <w:rFonts w:cs="Arial" w:ascii="Arial" w:hAnsi="Arial"/>
          <w:b/>
          <w:bCs/>
        </w:rPr>
        <w:t>Racjonalizatorów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1100L 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 zł. za wywóz 1 pojemnika o pojemności 1100L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9)Cena jednostkowa wywozu jednego pojemnika dla targowiska </w:t>
      </w:r>
      <w:r>
        <w:rPr>
          <w:rFonts w:cs="Arial" w:ascii="Arial" w:hAnsi="Arial"/>
          <w:b/>
          <w:bCs/>
        </w:rPr>
        <w:t>Bukowska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1100L 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 zł. za wywóz 1 pojemnika o pojemności 1100L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Łączna wartość za całość umowy wynos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etto: …………………………… zł.(sł……………………………………………00/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atek VAT 8% …………… zł. .( sł……………………………………………00/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rutto ………………… zł. .( sł……………………………………………00/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Czas reakcji na interwencyjny wywóz odpadów  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Cena podana w ofercie traktowana jest jako ostateczna i nie podlegająca negocjacjom w trakcie realizacji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magany termin realizacji usług – od dnia 01.05.2019r. do dnia 30.04.2020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świadczamy, że zapoznaliśmy się ze specyfikacją istotnych warunków zamówienia </w:t>
        <w:br/>
        <w:t xml:space="preserve">i nie wnosimy do niej zastrzeżeń oraz uzyskaliśmy informacje niezbędne </w:t>
        <w:br/>
        <w:t>do przygotowani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Oświadczamy, że uważamy się za związanych niniejszą ofertą przez okres 30 dni licząc bieg terminu od momentu składania ofert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Oświadczamy, że akceptujemy istotne  postanowienia, które zostaną wprowadzone do treści umowy i zobowiązujemy się w przypadku wyboru naszej oferty do zawarcia umowy zgodnie z tymi postanowieniami, w miejscu i terminie wskazanym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Usługi stanowiące przedmiot  zamówienia wykonamy sami bez udziału podwykonawc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udziałem podwykonawc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/ niepotrzebne skreślić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przypadku zatrudnienia podwykonawców wskazujemy części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tórych wykonanie powierzamy następującym podwykonawc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azwa i adres pod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W przypadku wybrania naszej oferty, przed podpisaniem umowy złożymy zabezpieczenie należytego wykonania umowy w wysokości 8% ceny ofertowej brutto  w formie …………………………………………………. zgodnie z warunkami ustalonymi w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Jestem małym/średnim przedsiębiorcą  tak/nie ( właściwe podkreślić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Oświadczam, że jestem / nie jestem podatnikiem VAT ( właściwe podkreślić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2.Oświadczamy, że wypełniliśmy obowiązki informacyjne przewidziane w art. 13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Oświadczamy, że akceptujemy  postanowienia zawarte w SIWZ oraz w załącznikach do SIWZ i Umowy, zobowiązujemy się w przypadku wyboru naszej oferty do zawarcia umowy na warunkach określonych we wzorze umowy stanowiącym zał. Nr 9 do SIWZ które będą wprowadzone do treści umowy  i zobowiązujemy się w przypadku wyboru naszej oferty do zawarcia umowy zgodnie z tymi postanowien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                                                    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ejscowość, data                                                               podpis osoby uprawnionej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134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hanging="0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Tekstpodstawowy31">
    <w:name w:val="Tekst podstawowy 31"/>
    <w:basedOn w:val="Normal"/>
    <w:qFormat/>
    <w:pPr>
      <w:keepNext w:val="true"/>
      <w:spacing w:lineRule="auto" w:line="360"/>
      <w:ind w:left="0" w:right="-1134" w:hanging="0"/>
      <w:jc w:val="center"/>
    </w:pPr>
    <w:rPr>
      <w:b/>
      <w:sz w:val="24"/>
      <w:u w:val="single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tLeast" w:line="380" w:before="160" w:after="0"/>
      <w:ind w:left="709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ej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7:00Z</dcterms:created>
  <dc:creator>ZOA Urząd Wojewódzki</dc:creator>
  <dc:description/>
  <cp:keywords/>
  <dc:language>en-US</dc:language>
  <cp:lastModifiedBy>Danuta Małecka</cp:lastModifiedBy>
  <cp:lastPrinted>2006-02-28T11:45:00Z</cp:lastPrinted>
  <dcterms:modified xsi:type="dcterms:W3CDTF">2019-03-13T10:58:00Z</dcterms:modified>
  <cp:revision>3</cp:revision>
  <dc:subject/>
  <dc:title>Załącznik nr 1</dc:title>
</cp:coreProperties>
</file>