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Z/3/PN/2019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zał.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KAZ WYKONANYCH – WYKONYWANYCH USŁUG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Wykaz wykonanych lub wykonywanych,  usług w okresie ostatnich trzech lat przed dniem wszczęcia postępowania, a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jeżeli okres prowadzenia działalności jest krótszy – w tym okresie, odpowiadających swoim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rodzajem 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( wielkość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realizowanych – zrealizowanych usług wywozu odpadów - 2 usługi odbioru i transportu odpadów o wartości nie mniejszej niż 200.000,00 zł. brutto każda ) usługom stanowiącym przedmiot zamówienia; świadczenie usług odbioru i transportu odpadów wymagany w celu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otwierdzenia, że Wykonawca posiada niezbędną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iedzę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raz doświadczenie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96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59"/>
        <w:gridCol w:w="2800"/>
        <w:gridCol w:w="1909"/>
        <w:gridCol w:w="19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Nazwa odbior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rozpoczęcia i zakończenia wykonywania usługi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rtość w złot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edmiot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ługi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3"/>
          <w:szCs w:val="23"/>
        </w:rPr>
        <w:t>Do wykazu należy dołączyć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okumenty potwierdzające wartość usług,  oraz że ww. usługi zostały wykonane należycie (np. referencje, poświadczenia, faktury protokoły odbioru lub inne posiadane przez Wykonawc</w:t>
      </w:r>
      <w:r>
        <w:rPr>
          <w:rFonts w:cs="TimesNewRoman" w:ascii="TimesNewRoman" w:hAnsi="TimesNewRoman"/>
          <w:sz w:val="23"/>
          <w:szCs w:val="23"/>
        </w:rPr>
        <w:t xml:space="preserve">ę </w:t>
      </w:r>
      <w:r>
        <w:rPr>
          <w:sz w:val="23"/>
          <w:szCs w:val="23"/>
        </w:rPr>
        <w:t>dokumenty potwierdzaj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 ww. warunek 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ejscowość i data</w:t>
        <w:tab/>
        <w:tab/>
        <w:tab/>
        <w:tab/>
        <w:tab/>
        <w:tab/>
        <w:tab/>
        <w:t>podpis osoby uprawnionej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9:00Z</dcterms:created>
  <dc:creator>xxx</dc:creator>
  <dc:description/>
  <cp:keywords/>
  <dc:language>en-US</dc:language>
  <cp:lastModifiedBy>Danuta Małecka</cp:lastModifiedBy>
  <cp:lastPrinted>2012-10-11T09:12:00Z</cp:lastPrinted>
  <dcterms:modified xsi:type="dcterms:W3CDTF">2019-03-13T11:02:00Z</dcterms:modified>
  <cp:revision>3</cp:revision>
  <dc:subject/>
  <dc:title>…………………………………                                                                    zał</dc:title>
</cp:coreProperties>
</file>