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2/PN/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ykaz wykonanych lub wykonywanych,  usług w okresie ostatnich trzech lat przed dniem wszczęcia postępowania, a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wywozu odpadów - 2 usługi odbioru i transportu odpadów o wartości nie mniejszej niż 200.000,00 zł. brutto każda ) usługom stanowiącym przedmiot zamówienia; świadczenie usług odbioru i transportu odpadów wymagany w celu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 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o wykazu należy dołączy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artość usług,  oraz że ww. usługi zostały wykonane należycie (np. referencje, poświadczenia, faktury protokoły odbioru lub inne posiadane przez Wykonawc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dokumenty potwierdz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 ww. warunek 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3:00Z</dcterms:created>
  <dc:creator>xxx</dc:creator>
  <dc:description/>
  <cp:keywords/>
  <dc:language>en-US</dc:language>
  <cp:lastModifiedBy>Danuta Małecka</cp:lastModifiedBy>
  <cp:lastPrinted>2012-10-11T09:12:00Z</cp:lastPrinted>
  <dcterms:modified xsi:type="dcterms:W3CDTF">2019-02-19T10:48:00Z</dcterms:modified>
  <cp:revision>4</cp:revision>
  <dc:subject/>
  <dc:title>…………………………………                                                                    zał</dc:title>
</cp:coreProperties>
</file>