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Z/2/PN/2019                                                               </w:t>
        <w:tab/>
        <w:tab/>
        <w:t xml:space="preserve"> załącznik nr 8 do Umow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aganiami Zamawiającego określonymi w postepowaniu oświadczamy, że realizacja zamówienia polegającego na : odbiorze i transporcie odpadów z 9 targowisk w Poznaniu,  zarządzanych przez „TARGOWISKA” Spółka z o.o. w Poznaniu”  odbywać się będzie przy pomocy osób zatrudnionych na umowę o pracę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WYKAZ OSÓ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az osób zatrudnionych na umowę o pracę na usługi odbioru i wywozu odpadów z targowisk w Poznaniu  od 01.05.19 do 30.04.2020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4"/>
        <w:gridCol w:w="2387"/>
        <w:gridCol w:w="23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ę </w:t>
            </w:r>
            <w:r>
              <w:rPr>
                <w:sz w:val="23"/>
                <w:szCs w:val="23"/>
              </w:rPr>
              <w:t xml:space="preserve">i nazwisko pracowni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trudnienia</w:t>
              <w:br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  <w:r>
        <w:rPr>
          <w:sz w:val="23"/>
          <w:szCs w:val="23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iejscowości i data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osoby upowa</w:t>
      </w:r>
      <w:r>
        <w:rPr>
          <w:rFonts w:cs="TimesNewRoman" w:ascii="Calibri Light" w:hAnsi="Calibri Light"/>
          <w:sz w:val="18"/>
          <w:szCs w:val="18"/>
        </w:rPr>
        <w:t>ż</w:t>
      </w:r>
      <w:r>
        <w:rPr>
          <w:rFonts w:cs="Calibri Light" w:ascii="Calibri Light" w:hAnsi="Calibri Light"/>
          <w:sz w:val="18"/>
          <w:szCs w:val="18"/>
        </w:rPr>
        <w:t>nionej do</w:t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cs="Calibri Light" w:ascii="Calibri Light" w:hAnsi="Calibri Light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4:00Z</dcterms:created>
  <dc:creator>xxx</dc:creator>
  <dc:description/>
  <cp:keywords/>
  <dc:language>en-US</dc:language>
  <cp:lastModifiedBy>Danuta Małecka</cp:lastModifiedBy>
  <cp:lastPrinted>2017-03-23T08:18:00Z</cp:lastPrinted>
  <dcterms:modified xsi:type="dcterms:W3CDTF">2019-02-26T10:01:00Z</dcterms:modified>
  <cp:revision>10</cp:revision>
  <dc:subject/>
  <dc:title/>
</cp:coreProperties>
</file>