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/1/PN/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ORMULARZ 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Arial" w:ascii="Arial" w:hAnsi="Arial"/>
          <w:sz w:val="22"/>
          <w:szCs w:val="22"/>
        </w:rPr>
        <w:t>W związku z postępowaniem prowadzonym w trybie przetargu nieograniczonego n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ługi porządkowe  na placach targowiskowych i Jarmarkach w Poznaniu ; Rynek Wildecki, Rynek Jeżycki, Rynek Świt, Plac Wielkopolski, Dolna Wilda, Rynek Łazarski, Plac Bernardyński, Rynek Racjonalizatorów, Jarmarkach; Świętojański, Betlejem Poznańskie, Wielkanocny 2021r., Kiermasz Wszystkich Świętych, Kiermasz Św. Marcin, administrowanych przez Spółkę z o.o. TARGOWISKA w Pozn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Oferujemy wykonanie usługi   według następującej c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Rynek Wilde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8m2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y okres ( 12 miesięcy) realizacji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 Rynek Jeżyc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098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Rynek Świ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2.651m2  / 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 Plac Wielkopolsk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-      za prace porządkowe na placu targowiskowym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o powierzchni 3.286m2  / miesięcznie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… zł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lna Wil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- prace porządkowe na targowisku Dolna Wilda o powierzchni 3.608m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wewnątrz hali targowej oraz o powierzchni 1.594m²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wykorzystywanego  pod obsługę komunikacyjną targowi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Rynek Łazar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o powierzchni 1.963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 Plac Bernardyń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a prace porządkowe na placu targowiskowy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o powierzchni 2.051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…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) Rynek Racjonalizator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za prace porządkowe na placu targowisk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o powierzchni 1.170m² / miesięczni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netto: ………………….zł. (sł. ……………………………………………………   zł.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podatek VAT 8% : …………………….zł. 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brutto: ………………..zł. (sł.……………………………………………………… zł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Jarmark Świętojań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5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Kiermasz Wszystkich Świętyc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.007 m² powierzchni plac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)  Jarmark Betlej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0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Kiermasz Św. Marc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za prace porządkowe 250 m² powierzchni wokół stanowisk hand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i terenu pod obsługę komunikacyjną za czas trwania impr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etto    …………………………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 ………………………………………………….....................................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ek VAT  8%          ………………………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…………………………………………………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cenie brutto    ............................................................. zł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  …………………………………………...................................................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Jarmark Wielkanocny 2021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za prace porządkowe 200 m2 powierzchni wokół stanowisk handlow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i terenu pod obsługę komunikacyjną za czas trwania imprezy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color w:val="000000"/>
        </w:rPr>
        <w:t>14) Łączna wartość za całość umowy nie może przekroczyć kwoty: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to: ……………………….. 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..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  8% ……………………………..zł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utto: …………………………………….. zł.</w:t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ownie: ………………………………………….. z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awiera, doliczony zgodnie z obowiązującymi w Polsce przepisami, podatek 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Czas reakcji na usunięcie nieprawidłowości  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Termin realizacji zamówienia dla targowisk: od 01.04.2020 – 31.03.2021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3.Termin realizacji zamówienia dla Jarmarku Świętojańskiego: od 06.06.2020 do 23.06.2020r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4.Termin realizacji zamówienia dla Kiermaszu Wszystkich Świętych: 02.11.2020r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5.Termin realizacji zamówienia dla Jarmarku Betlejem: od   04.12.2020 do 23.12.2020r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6.Termin realizacji zamówienia dla Kiermaszu Św. Marcin: od 29.12.2020 do 04.01.2021r.</w:t>
      </w:r>
    </w:p>
    <w:p>
      <w:pPr>
        <w:pStyle w:val="Normal"/>
        <w:jc w:val="both"/>
        <w:rPr>
          <w:rFonts w:ascii="Arial" w:hAnsi="Arial" w:cs="Arial"/>
          <w:sz w:val="36"/>
          <w:szCs w:val="36"/>
          <w:vertAlign w:val="superscript"/>
        </w:rPr>
      </w:pPr>
      <w:r>
        <w:rPr>
          <w:rFonts w:cs="Arial" w:ascii="Arial" w:hAnsi="Arial"/>
          <w:sz w:val="36"/>
          <w:szCs w:val="36"/>
          <w:vertAlign w:val="superscript"/>
        </w:rPr>
        <w:t>7.Termin realizacji zamówienia dla Jarmarku Wielkanocnego 2021r: od 20.03.2021 do 28.03.2021r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Oświadczamy, że uważamy się za związanych niniejszą ofertą przez okres 30 d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licząc bieg terminu od moment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Jestem małym/średnim przedsiębiorcą  tak/nie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Oświadczam, że jestem / nie jestem podatnikiem VAT ( właściwe podkreślić 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Ceny podane w ofercie nie ulegną zmianie w trakcie realizacji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Usługi stanowiące przedmiot  zamówienia wykonamy sami bez udziału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 udziałem podwykonawców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/ niepotrzebne skreślić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rzypadku zatrudnienia podwykonawców wskazujemy części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których wykonanie powierzamy następującym podwykonawc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Nazwa i adres pod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zatrudnienia podwykonawców odpowiadamy za ich pracę jak za swoj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sn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28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3.W przypadku wybrania naszej oferty, przed podpisaniem umowy złożymy zabezpieczenie       należytego wykonania umowy w wysokości 8% ceny ofertowej brutto  w formie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zgodnie z warunkami ustalonymi w specyfikacji.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Oświadczamy, że wypełniliśmy obowiązki informacyjne przewidziane w art. 13 lub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-284" w:hanging="0"/>
        <w:rPr>
          <w:rFonts w:ascii="Arial" w:hAnsi="Arial" w:cs="Arial"/>
          <w:color w:val="00B0F0"/>
          <w:sz w:val="22"/>
          <w:szCs w:val="22"/>
          <w:lang w:eastAsia="en-US"/>
        </w:rPr>
      </w:pPr>
      <w:r>
        <w:rPr>
          <w:rFonts w:cs="Arial" w:ascii="Arial" w:hAnsi="Arial"/>
          <w:color w:val="00B0F0"/>
          <w:sz w:val="22"/>
          <w:szCs w:val="22"/>
          <w:lang w:eastAsia="en-US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15.Oświadczamy, że akceptujemy  postanowienia zawarte w SIWZ oraz w załącznikach do SIWZ i Umowy, zobowiązujemy się w przypadku wyboru naszej oferty do zawarcia umowy na warunkach określonych we wzorze umowy stanowiącym zał. Nr 8 do SIWZ które będą wprowadzone do treści umowy  i zobowiązujemy się w przypadku wyboru naszej oferty do zawarcia umowy zgodnie z tymi postanowieniam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eczęć i podpi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osób uprawnionych do reprezentowania firmy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0:00Z</dcterms:created>
  <dc:creator>xxx</dc:creator>
  <dc:description/>
  <cp:keywords/>
  <dc:language>en-US</dc:language>
  <cp:lastModifiedBy>Monika Maserak</cp:lastModifiedBy>
  <cp:lastPrinted>2015-02-26T07:38:00Z</cp:lastPrinted>
  <dcterms:modified xsi:type="dcterms:W3CDTF">2020-02-10T09:09:00Z</dcterms:modified>
  <cp:revision>47</cp:revision>
  <dc:subject/>
  <dc:title/>
</cp:coreProperties>
</file>