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1/PN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zał. nr 7 do SI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sługi porządkowe na placach targowiskowych i Jarmarkach w Pozna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3312"/>
        <w:gridCol w:w="2693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ysponuję na podstawie</w:t>
            </w:r>
          </w:p>
          <w:p>
            <w:pPr>
              <w:pStyle w:val="Normal"/>
              <w:snapToGrid w:val="false"/>
              <w:rPr/>
            </w:pPr>
            <w:r>
              <w:rPr/>
              <w:t>( np. własn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ędę dysponować na  podstawie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Danuta Małecka</cp:lastModifiedBy>
  <cp:lastPrinted>2016-04-12T09:17:00Z</cp:lastPrinted>
  <dcterms:modified xsi:type="dcterms:W3CDTF">2019-02-21T07:59:00Z</dcterms:modified>
  <cp:revision>7</cp:revision>
  <dc:subject/>
  <dc:title>……………………………</dc:title>
</cp:coreProperties>
</file>