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NZ/2/PN/2020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Załącznik nr 2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FER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A WYKONAWCY 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EDZIBA WYKONAWCY 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r telefonu (fax) 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stępowaniem prowadzonym w trybie przetargu nieograniczonego na „Odbiór i transport odpadów z 9 targowisk, Jarmarków i Kiermaszy w Poznaniu administrowanych przez – „TARGOWISKA” Sp. z o.o., w Poznaniu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odbiór i transport odpadów z targowisk, Jarmarków i Kiermaszy zgodnie z warunkami technicznymi przedstawionymi w zał.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ena jednostkowa wywozu jednego pojemnika dla targowiska </w:t>
      </w:r>
      <w:r>
        <w:rPr>
          <w:rFonts w:cs="Arial" w:ascii="Arial" w:hAnsi="Arial"/>
          <w:b/>
          <w:bCs/>
        </w:rPr>
        <w:t>Rynek Jeżycki</w:t>
      </w:r>
      <w:r>
        <w:rPr>
          <w:rFonts w:cs="Arial" w:ascii="Arial" w:hAnsi="Arial"/>
        </w:rPr>
        <w:t xml:space="preserve"> wyno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................................. zł. za wywóz 1 pojemnika o pojemności 1100L- kod 15 01 06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.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8 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 zł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...............  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.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................................. zł. za wywóz 1 pojemnika o pojemności 1100L- k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 20 02 01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.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8 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 zł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...............  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.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................................. zł. za wywóz 1 pojemnika o pojemności 240L- k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.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8 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 zł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...............  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. zł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dnostkowa wywozu jednego pojemnika dla targowiska </w:t>
      </w:r>
      <w:r>
        <w:rPr>
          <w:rFonts w:cs="Arial" w:ascii="Arial" w:hAnsi="Arial"/>
          <w:b/>
          <w:bCs/>
        </w:rPr>
        <w:t>Plac   Bernardyński</w:t>
      </w:r>
      <w:r>
        <w:rPr>
          <w:rFonts w:cs="Arial" w:ascii="Arial" w:hAnsi="Arial"/>
        </w:rPr>
        <w:t xml:space="preserve">  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 zł. za wywóz 1 pojemnika o pojemności 1100L – kod 15 01 06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...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…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zł. 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.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 zł. za wywóz 1 pojemnika o pojemności 1100L - kod 20 02 01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...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…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zł.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................................. zł. za wywóz 1 pojemnika o pojemności 240L- k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.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8 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 zł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...............  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. zł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dnostkowa wywozu jednego pojemnika dla targowiska </w:t>
      </w:r>
      <w:r>
        <w:rPr>
          <w:rFonts w:cs="Arial" w:ascii="Arial" w:hAnsi="Arial"/>
          <w:b/>
          <w:bCs/>
        </w:rPr>
        <w:t>Rynek Wildecki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...zł. za wywóz 1 pojemnika o pojemności 1100L kod 15 01 06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 .................................... 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..zł. za wywóz 1 pojemnika o pojemności 1100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- k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 20 02 01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 .................................... 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................................. zł. za wywóz 1 pojemnika o pojemności 240L- k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.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8 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 zł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...............  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. zł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Cena jednostkowa wywozu jednego pojemnika dla targowiska </w:t>
      </w:r>
      <w:r>
        <w:rPr>
          <w:rFonts w:cs="Arial" w:ascii="Arial" w:hAnsi="Arial"/>
          <w:b/>
          <w:bCs/>
        </w:rPr>
        <w:t>Plac Wielkopolski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...zł. za wywóz 1 pojemnika o pojemności 1100L kod 15 01 06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.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.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 ...................................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.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netto:  ...............................zł. za wywóz 1 pojemnika o pojemności 1100L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- k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 20 02 01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 .................................... 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................................. zł. za wywóz 1 pojemnika o pojemności 240L- k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.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8 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 zł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...............  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. zł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)Cena jednostkowa wywozu jednego pojemnika dla targowiska </w:t>
      </w:r>
      <w:r>
        <w:rPr>
          <w:rFonts w:cs="Arial" w:ascii="Arial" w:hAnsi="Arial"/>
          <w:b/>
          <w:bCs/>
        </w:rPr>
        <w:t>Rynek Świt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zł. za wywóz 1 pojemnika o pojemności 1100L kod 15 01 06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 ...................................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.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 zł. za wywóz 1 pojemnika o pojemności 1100L - kod 20 02 01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...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…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zł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................................. zł. za wywóz 1 pojemnika o pojemności 240L- k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.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8 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 zł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...............  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. zł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)Cena jednostkowa wywozu jednego pojemnika dla targowiska </w:t>
      </w:r>
      <w:r>
        <w:rPr>
          <w:rFonts w:cs="Arial" w:ascii="Arial" w:hAnsi="Arial"/>
          <w:b/>
          <w:bCs/>
        </w:rPr>
        <w:t>Dolna Wilda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 zł.  za wywóz 1 pojemnika o pojemności 1100L kod 15 01 06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: ………………………………………………………………………… zł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: 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...... . zł.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: ………………………………………………………………………….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..zł. za wywóz 1 pojemnika o pojemności 240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- k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8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 .................................... 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7)Cena jednostkowa wywozu jednego pojemnika dla targowiska </w:t>
      </w:r>
      <w:r>
        <w:rPr>
          <w:rFonts w:cs="Arial" w:ascii="Arial" w:hAnsi="Arial"/>
          <w:b/>
          <w:bCs/>
        </w:rPr>
        <w:t>Rynek Łazarski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 zł.  za wywóz 1 pojemnika o pojemności 1100L kod 15 01 06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..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..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........ zł. 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..zł. za wywóz 1 pojemnika  o pojemności 1100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- k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 20 02 01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 .................................... 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................................. zł. za wywóz 1 pojemnika o pojemności 240L- k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.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8 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 zł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...............  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. zł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8)Cena jednostkowa wywozu jednego pojemnika dla targowiska </w:t>
      </w:r>
      <w:r>
        <w:rPr>
          <w:rFonts w:cs="Arial" w:ascii="Arial" w:hAnsi="Arial"/>
          <w:b/>
          <w:bCs/>
        </w:rPr>
        <w:t>Racjonalizatorów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 : ........................ zł. za wywóz 1 pojemnika o pojemności 1100L  kod 15 01 06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.zł.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odatek VAT 8%  tj. ................................. zł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: ......................................................................................................................zł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: ................................... 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... zł. za wywóz 1 pojemnika o pojemności 1100L kod 20 02 01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...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…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brutto:  ..............................zł.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................................. zł. za wywóz 1 pojemnika o pojemności 240L- k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.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8 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 zł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...............  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. zł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9)Cena jednostkowa wywozu jednego pojemnika dla targowiska </w:t>
      </w:r>
      <w:r>
        <w:rPr>
          <w:rFonts w:cs="Arial" w:ascii="Arial" w:hAnsi="Arial"/>
          <w:b/>
          <w:bCs/>
        </w:rPr>
        <w:t>Bukowska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 : ........................ zł. za wywóz 1 pojemnika o pojemności 1100L  kod 15 01 06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.zł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odatek VAT 8%  tj. ................................. zł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: ......................................................................................................................zł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: ................................... 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 zł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... zł. za wywóz 1 pojemnika o pojemności 1100L kod 20 02 01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...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…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brutto:  ..............................zł.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) Cena jednostkowa wywozu jednego pojemnika dla </w:t>
      </w:r>
      <w:r>
        <w:rPr>
          <w:rFonts w:cs="Arial" w:ascii="Arial" w:hAnsi="Arial"/>
          <w:b/>
        </w:rPr>
        <w:t>Jarmarku Świętojańskiego</w:t>
      </w:r>
      <w:r>
        <w:rPr>
          <w:rFonts w:cs="Arial" w:ascii="Arial" w:hAnsi="Arial"/>
        </w:rPr>
        <w:t xml:space="preserve"> 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 : ........................ zł. za wywóz 1 pojemnika o pojemności  8m3  kod 20 03 0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.zł.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odatek VAT 8%  tj. ................................. zł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: ......................................................................................................................zł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: ................................... 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) Cena jednostkowa wywozu jednego pojemnika dla </w:t>
      </w:r>
      <w:r>
        <w:rPr>
          <w:rFonts w:cs="Arial" w:ascii="Arial" w:hAnsi="Arial"/>
          <w:b/>
          <w:bCs/>
        </w:rPr>
        <w:t xml:space="preserve">Jarmarku Betlejem Poznańskie </w:t>
      </w:r>
      <w:r>
        <w:rPr>
          <w:rFonts w:cs="Arial" w:ascii="Arial" w:hAnsi="Arial"/>
        </w:rPr>
        <w:t>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 : ........................ zł. za wywóz 1 pojemnika o pojemności  8m3  kod 20 03 0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.zł.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odatek VAT 8%  tj. ................................. zł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: ......................................................................................................................zł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: ................................... 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2) Cena jednostkowa wywozu jednego pojemnika dla </w:t>
      </w:r>
      <w:r>
        <w:rPr>
          <w:rFonts w:cs="Arial" w:ascii="Arial" w:hAnsi="Arial"/>
          <w:b/>
          <w:bCs/>
        </w:rPr>
        <w:t xml:space="preserve">Jarmarku Wielkanocnego </w:t>
      </w:r>
      <w:r>
        <w:rPr>
          <w:rFonts w:cs="Arial" w:ascii="Arial" w:hAnsi="Arial"/>
        </w:rPr>
        <w:t>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 : ........................ zł. za wywóz 1 pojemnika o pojemności  8m3  kod 20 03 0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.zł.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odatek VAT 8%  tj. ................................. zł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: ......................................................................................................................zł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: ................................... 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13) Cena jednostkowa wywozu jednego pojemnika dla </w:t>
      </w:r>
      <w:r>
        <w:rPr>
          <w:rFonts w:cs="Arial" w:ascii="Arial" w:hAnsi="Arial"/>
          <w:b/>
        </w:rPr>
        <w:t>Kiermaszu Wszystkich Św.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 : ........................ zł. za wywóz 1 pojemnika o pojemności  8m3  kod 20 03 0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.zł.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odatek VAT 8%  tj. ................................. zł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: ......................................................................................................................zł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: ................................... 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14) Cena jednostkowa wywozu jednego pojemnika dla </w:t>
      </w:r>
      <w:r>
        <w:rPr>
          <w:rFonts w:cs="Arial" w:ascii="Arial" w:hAnsi="Arial"/>
          <w:b/>
        </w:rPr>
        <w:t>Kiermaszu Św. Marcin</w:t>
      </w:r>
      <w:r>
        <w:rPr>
          <w:rFonts w:cs="Arial" w:ascii="Arial" w:hAnsi="Arial"/>
        </w:rPr>
        <w:t xml:space="preserve">   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 : ........................ zł. za wywóz 1 pojemnika o pojemności  240L  kod 20 03 0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.zł.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odatek VAT 8%  tj. ................................. zł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: ......................................................................................................................zł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: ................................... 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 zł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)Łączna wartość za całość umowy wynos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etto: …………………………… zł.(sł……………………………………………00/1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atek VAT 8% …………… zł. .( sł……………………………………………00/1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rutto ………………… zł. .( sł……………………………………………00/1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Czas reakcji na interwencyjny wywóz odpadów  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Cena podana w ofercie traktowana jest jako ostateczna i nie podlegająca negocjacjom w trakcie realizacji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magany termin realizacji usług – od dnia 01.05.2020r. do dnia 30.04.2021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Oświadczamy, że zapoznaliśmy się ze specyfikacją istotnych warunków zamówienia </w:t>
        <w:br/>
        <w:t xml:space="preserve">i nie wnosimy do niej zastrzeżeń oraz uzyskaliśmy informacje niezbędne </w:t>
        <w:br/>
        <w:t>do przygotowania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Oświadczamy, że uważamy się za związanych niniejszą ofertą przez okres 30 dni licząc bieg terminu od momentu składania ofert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Oświadczamy, że akceptujemy istotne  postanowienia, które zostaną wprowadzone do treści umowy i zobowiązujemy się w przypadku wyboru naszej oferty do zawarcia umowy zgodnie z tymi postanowieniami, w miejscu i terminie wskazanym przez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Usługi stanowiące przedmiot  zamówienia wykonamy sami bez udziału podwykonawcó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 udziałem podwykonawcó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/ niepotrzebne skreślić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 przypadku zatrudnienia podwykonawców wskazujemy części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tórych wykonanie powierzamy następującym podwykonawc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azwa i adres pod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W przypadku wybrania naszej oferty, przed podpisaniem umowy złożymy zabezpieczenie należytego wykonania umowy w wysokości 8% ceny ofertowej brutto  w formie …………………………………………………. zgodnie z warunkami ustalonymi w specyfik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Jestem małym/średnim przedsiębiorcą  tak/nie ( właściwe podkreślić 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Oświadczam, że jestem / nie jestem podatnikiem VAT ( właściwe podkreślić 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2.Oświadczamy, że wypełniliśmy obowiązki informacyjne przewidziane w art. 13 lu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Oświadczamy, że akceptujemy  postanowienia zawarte w SIWZ oraz w załącznikach do SIWZ i Umowy, zobowiązujemy się w przypadku wyboru naszej oferty do zawarcia umowy na warunkach określonych we wzorze umowy stanowiącym zał. Nr 9 do SIWZ które będą wprowadzone do treści umowy  i zobowiązujemy się w przypadku wyboru naszej oferty do zawarcia umowy zgodnie z tymi postanowieni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                                                    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iejscowość, data                                                               podpis osoby uprawnionej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1134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-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0" w:hanging="0"/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left="284" w:right="0" w:hanging="284"/>
    </w:pPr>
    <w:rPr>
      <w:sz w:val="24"/>
    </w:rPr>
  </w:style>
  <w:style w:type="paragraph" w:styleId="Tekstpodstawowy31">
    <w:name w:val="Tekst podstawowy 31"/>
    <w:basedOn w:val="Normal"/>
    <w:qFormat/>
    <w:pPr>
      <w:keepNext w:val="true"/>
      <w:spacing w:lineRule="auto" w:line="360"/>
      <w:ind w:left="0" w:right="-1134" w:hanging="0"/>
      <w:jc w:val="center"/>
    </w:pPr>
    <w:rPr>
      <w:b/>
      <w:sz w:val="24"/>
      <w:u w:val="single"/>
    </w:rPr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tLeast" w:line="380" w:before="160" w:after="0"/>
      <w:ind w:left="709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ej spec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02:00Z</dcterms:created>
  <dc:creator>ZOA Urząd Wojewódzki</dc:creator>
  <dc:description/>
  <cp:keywords/>
  <dc:language>en-US</dc:language>
  <cp:lastModifiedBy>Monika Maserak</cp:lastModifiedBy>
  <cp:lastPrinted>2006-02-28T11:45:00Z</cp:lastPrinted>
  <dcterms:modified xsi:type="dcterms:W3CDTF">2020-03-23T14:16:00Z</dcterms:modified>
  <cp:revision>14</cp:revision>
  <dc:subject/>
  <dc:title>Załącznik nr 1</dc:title>
</cp:coreProperties>
</file>