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Z/2/PN/2020</w:t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       </w:t>
        <w:tab/>
        <w:t xml:space="preserve">               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ind w:right="382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120" w:after="0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deks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ndeks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UWAGA: Wykonawca w terminie 3 dni od zamieszczenia przez Zamawiającego na stronie internetowej informacji, o której mowa w art. 86 ust. 5 ustawy przekazuje Zamawiającemu poniższe oświadczenie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(oświadczenie nie może być złożone wraz z ofertą).</w:t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40"/>
        <w:ind w:right="-3" w:hanging="0"/>
        <w:jc w:val="center"/>
        <w:rPr>
          <w:rStyle w:val="Bold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przynależności lub braku przynależności do tej samej grupy kapitałowej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umieniu art. 4 pkt 14 ustawy z dnia 16 lutego 2007r. o ochronie konkurencji                              i konsumentów (t.j. Dz. U. 2015 poz. 184 ze zm.),  </w:t>
      </w:r>
      <w:r>
        <w:rPr>
          <w:rFonts w:cs="Times New Roman" w:ascii="Times New Roman" w:hAnsi="Times New Roman"/>
          <w:bCs/>
          <w:sz w:val="24"/>
          <w:szCs w:val="24"/>
        </w:rPr>
        <w:t xml:space="preserve">o której mowa w </w:t>
      </w:r>
      <w:r>
        <w:rPr>
          <w:rFonts w:cs="Times New Roman" w:ascii="Times New Roman" w:hAnsi="Times New Roman"/>
          <w:sz w:val="24"/>
          <w:szCs w:val="24"/>
        </w:rPr>
        <w:t>art. 24  ust. 11</w:t>
        <w:br/>
        <w:t>w związku z  art. 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pkt 23) </w:t>
      </w:r>
      <w:r>
        <w:rPr>
          <w:rFonts w:cs="Times New Roman" w:ascii="Times New Roman" w:hAnsi="Times New Roman"/>
          <w:bCs/>
          <w:sz w:val="24"/>
          <w:szCs w:val="24"/>
        </w:rPr>
        <w:t>ustawy Pzp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szCs w:val="24"/>
        </w:rPr>
        <w:t>odbiór i transport odpadów z 9 targowisk, Jarmarków i Kiermaszy w Poznaniu,  zarządzanych przez „TARGOWISKA” Spółka z o.o. z siedzibą w Poznaniu”.</w:t>
      </w:r>
      <w:r>
        <w:rPr>
          <w:rFonts w:cs="Times New Roman" w:ascii="Times New Roman" w:hAnsi="Times New Roman"/>
          <w:b/>
          <w:szCs w:val="24"/>
        </w:rPr>
        <w:t>”</w:t>
      </w:r>
      <w:r>
        <w:rPr>
          <w:rFonts w:cs="Times New Roman" w:ascii="Times New Roman" w:hAnsi="Times New Roman"/>
          <w:szCs w:val="24"/>
        </w:rPr>
        <w:t>, oświadczam, co następuje:</w:t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Nie należymy do grupy kapitałowej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leżymy do grupy kapitałowej 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Cs w:val="24"/>
        </w:rPr>
        <w:t xml:space="preserve">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425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e złożyliśmy odrębnych ofert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w niniejszym postępowani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425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złożyliśmy odrębne oferty w niniejszym postępowaniu*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>(miejscowość)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3:00Z</dcterms:created>
  <dc:creator>krzysztof.marciniak</dc:creator>
  <dc:description/>
  <cp:keywords/>
  <dc:language>en-US</dc:language>
  <cp:lastModifiedBy>Monika Maserak</cp:lastModifiedBy>
  <cp:lastPrinted>2020-03-13T09:06:00Z</cp:lastPrinted>
  <dcterms:modified xsi:type="dcterms:W3CDTF">2020-03-13T08:06:00Z</dcterms:modified>
  <cp:revision>12</cp:revision>
  <dc:subject/>
  <dc:title>Załącznik nr 1 do uchwały Nr …</dc:title>
</cp:coreProperties>
</file>