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NZ/2/PN/2020                                                               </w:t>
        <w:tab/>
        <w:tab/>
        <w:t xml:space="preserve"> załącznik nr 8 do Umow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oświadczamy, że realizacja zamówienia polegającego na : odbiorze i transporcie odpadów z 9 targowisk, Jarmarków i Kiermaszy w Poznaniu,  zarządzanych przez „TARGOWISKA” Spółka z o.o. w Poznaniu”  odbywać się będzie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odbioru i wywozu odpadów z targowisk, Jarmarków i Kiermaszy w Poznaniu  od 01.05.20 do 30.04.2021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iejscowości i data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Podpis osoby upowa</w:t>
      </w:r>
      <w:r>
        <w:rPr>
          <w:rFonts w:cs="TimesNewRoman" w:ascii="Calibri Light" w:hAnsi="Calibri Light"/>
          <w:sz w:val="18"/>
          <w:szCs w:val="18"/>
        </w:rPr>
        <w:t>ż</w:t>
      </w:r>
      <w:r>
        <w:rPr>
          <w:rFonts w:cs="Calibri Light" w:ascii="Calibri Light" w:hAnsi="Calibri Light"/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>reprezentowania Wykonawcy</w:t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xxx</dc:creator>
  <dc:description/>
  <cp:keywords/>
  <dc:language>en-US</dc:language>
  <cp:lastModifiedBy>Monika Maserak</cp:lastModifiedBy>
  <cp:lastPrinted>2020-03-13T09:25:00Z</cp:lastPrinted>
  <dcterms:modified xsi:type="dcterms:W3CDTF">2020-03-13T08:55:00Z</dcterms:modified>
  <cp:revision>19</cp:revision>
  <dc:subject/>
  <dc:title/>
</cp:coreProperties>
</file>